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7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илова Зубаилгаджи Халимбековича, </w:t>
      </w:r>
      <w:r>
        <w:rPr>
          <w:rStyle w:val="CatUserDefinedgrp24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01.2025 Зубаилов З.Х., проживая по адресу: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5019283 от 25.10.2024, вступившему в законную силу 07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убаилов З.Х., проживая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5019283 от 25.10.2024, вступившему в законную силу 07.11.2024; копией постановления № 18810586241025019283 от 25.10.2024, вступившего в законную силу 07.11.2024; сведениями о направлении копии постановления; извещением о явке; сведениями об уплате штрафа 05.02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убаилова Зубаилгаджи Халимбе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72252017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